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: незабываемая И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ская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ее пилот Александр Гайдай постепенно завершают гоночный сезон 2014 года в международных сериях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– впереди лишь финальный раунд, который состоится в последние выходные октября (точнее, 24-26 октября). Позади остался шесто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>, состоявшийся в минувшие выходные в Им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 свободные тренировки, состоявшиеся на Autodromo Enzo e Dino Ferrari в пятницу, Александр Гайдай завершил с восьмым временем. Лучший его результат на круге составил 1.48,060, что лишь на десятую секунды было хуже личного рекорда украинца в Имоле (1.47,926), установленного в этом году в мае на этапе французской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утром в первой квалификационной сессии (в которой участвуют все без исключения пилоты) состоялся настоящий прорыв – Александр Гайдай почти на секунду улучшил личный рекорд трассы, показав 1.47,036! С этим результатом украинец стал пятым по итогам первой квалификации и смог выступить во второй сессии (для восьми лучших пилотов). Несмотря на проблемы с коробкой передач, Александр Гайдай стал седьмым со временем 1.47,2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Гайдай: </w:t>
      </w:r>
      <w:r>
        <w:rPr>
          <w:rFonts w:cs="Times New Roman" w:ascii="Times New Roman" w:hAnsi="Times New Roman"/>
          <w:b/>
          <w:i/>
          <w:sz w:val="24"/>
          <w:szCs w:val="24"/>
        </w:rPr>
        <w:t>«Первой квалификацией доволен – показал отличную скорость и попал в пятерку лучших. Во второй квалификации все сложилось не столь удачно – только успел прогреть шины, как начала капризничать коробка передач, переключаться на свое усмотрение куда попало. Пришлось заезжать в боксы, поэтому получилось то, что получилось. Главное, что это произошло не в гонк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онка запомнилась фантастической ошибкой организаторов, которые умудрились выпустить пилота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на прогревочный круг в тот момент, когда еще проходил заезд гоночной серии Campionato Italiano Gran Turismo. В итоге, украинец выехал на трассу в самый разгар борьбы «чужих» пилотов за победу в гон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Такое возможно только в Италии! Маршалы посигналили, что надо выезжать из боксов, светофор зелёный, и мне показывают: проезжай. Выезжаю на трассу, а там люди за победу борются! И тут я выехал, все так удивились! Начинаю греть резину, а мимо на 280 км/ч проносятся машины GT. Думаю, что происходит?! Проезжаю полкруга, смотрю – они же борются между соб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акого фантастического начала субботняя гонка прошла довольно спокойно – Александр Гайдай постоянно боролся с Энрико Фульдженци и Альберто де Амичисом, и завершил заезд седьмым. Победу праздновал опытный Вито Постильоне, вторым финишировал 18-летний Маттео Кайроли, которому этот результат досрочно, за три гонки до финиша, гарантировал чемпионский титул в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онка получилась богатой на события – было немало жестких стычек на трассе, которые не раз приводили к перестановкам. Особенно «отличился» Маттео Кайроли, в одном из поворотов столкнувшийся с лидировавшим Энрико Фульдженца – за этот инцидент молодой чемпион получил наказание в виде проезда по пит-лейн и завершил гонку лишь восьмым. Александр Гайдай почти всю гонку шел в высоком темпе, постоянно боролся с такими серьезными соперниками, как Энрико Фульдженци, Вито Постильоне, Джанлука Джирауди. В итоге, украинец финишировал п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Гайдай: </w:t>
      </w:r>
      <w:r>
        <w:rPr>
          <w:rFonts w:cs="Times New Roman" w:ascii="Times New Roman" w:hAnsi="Times New Roman"/>
          <w:b/>
          <w:i/>
          <w:sz w:val="24"/>
          <w:szCs w:val="24"/>
        </w:rPr>
        <w:t>«Гонка была неплохой, хоть и без какого-то сумасшедшего восторга. Я рад, что сумел постоянно держаться в лидирующей группе, навязать борьбу некоторым фаворитам.  Так что хорошая скорость у меня уже есть, а результат обязательно прид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шести этапов пилот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набрал 56 очков и занимает шестую позицию в общем зачете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. В ближайшие дни предстоит принять решение, куда отправиться через полторы недели – во Францию в Ле-Кастелле или в Италию в Монцу. Как известно, в конце октября одновременно пройдут финальные этапы итальянского и француз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4:00Z</dcterms:created>
  <dc:creator>ADMIN</dc:creator>
  <dc:description/>
  <cp:keywords/>
  <dc:language>en-US</dc:language>
  <cp:lastModifiedBy>Admin</cp:lastModifiedBy>
  <dcterms:modified xsi:type="dcterms:W3CDTF">2014-10-13T09:47:00Z</dcterms:modified>
  <cp:revision>6</cp:revision>
  <dc:subject/>
  <dc:title>Tsunami RT в сезоне-2011: Ciao, Italia</dc:title>
</cp:coreProperties>
</file>