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борьба с трассой, соперниками 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ы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, состоявшийся 12-14 сентября на Autodromo Vallelunga Piero Taruffi (трассе под Римом), стал едва ли не самым серьезным в этом году испытанием для украинской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ее пилота Александра Гайдая – пришлось бороться не только с соперниками и сложной трассой, но и с судья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ли не самой сложной частью гоночного уик-энда для Александра Гайдая стали обе сессии свободных тренировок и квалификация – после почти двухлетнего перерыва украинскому пилоту пришлось заново осваиваться с трассой, подбирать настройки автомобиля. Все это отразилось на результатах – несмотря на то, что Гайдай в течение полутора дней улучшил времена прохождения трассы почти на полторы секунды (с 1.40,266 до 1.38,777), квалификацию он завершил только с 13-м време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Должен признать, Валлелунга – мое самое слабое звено из всех итальянских трасс. Во-первых, очень неудобная для меня конфигурация – много торможений и разгонов, медленные повороты. Во-вторых, в последнее время у нас был очень небольшой объем тренировок на этой трас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гонка, состоявшаяся в субботу, получилась одной из самых динамичных и непредсказуемых в этом году. Приключения начались еще на прогревочном круге, когда пострадали два лидера серии – Эдоардо Либерати сошел из-за проблем с трансмиссией, а Маттео Кайроли потерял управление и врезался в отбойник (к счастью, без серьезных последствий для техники, что позволило ему благополучно старто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лександра Гайдая гонка сложилась неоднозначно. С одной стороны, украинец успешно стартовал, в жесткой борьбе отыграл несколько позиций, пробился на восьмое место и в какой-то момент рассчитывал финиш в шестерке лучших. С другой стороны, в середине гонки произошел инцидент с Альберто де Амичисом – итальянец жестко пресек попытку обгона Гайдая, произошло столкновение. После финиша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получил 25 секунд штрафа, который отбросил его с восьмого на двенадцат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Нам так и не удалось найти хороших настроек для этой трассы – машина не ехала так быстро, как хотелось бы. Что касается инцидента с де Амичисом – я был быстрее, пытался обогнать его по внешнему краю поворота, потом сместился внутрь. Он же перекрыл мне траекторию, мне деваться было некуда – произошел контакт, после которого Альберто развернуло. Я не согласен с этим решением судей. В прошлом году в Мизано была аналогичная ситуация, когда итальянец точно так же вытолкнул меня, но его не наказали. Мне остается только принять эту ситуацию и готовиться к завтрашней гон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гонка для пилот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сложилась почти таким же образом, как и первая – старт с предпоследней линии, жесткая борьба на протяжении всей дистанции и финиш на восьмой позиции, что принесло украинцу зачетные очки. После пяти этапов Александр Гайдай с 48 очками занимает шестую позицию в общем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. Лидером серии остается феноменальный 18-летний Маттео Кайроли (149 очков), который уже на 54 очка опережает ближайшего сопе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Вторая гонка была неплохим примером того, как можно ехать достаточно быстро и безопасно. Мы серьезно поработали с настройками, машина стала лучше управляться, но до идеального варианта настроек все еще далеко. Нас ждет еще много работы в этом направле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в выступлениях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наступает почти двухнедельный перерыв – следующее выступление состоится в последние выходные сентября (26-28 сентября) на французской трассе Circuit Paul Armagnac в Ногаро, где пройдет шестой, предпоследни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tsunami-rt.com/ru/news.html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https://www.facebook.com/Tsunami.RT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9:00Z</dcterms:created>
  <dc:creator>ADMIN</dc:creator>
  <dc:description/>
  <dc:language>en-US</dc:language>
  <cp:lastModifiedBy>Admin</cp:lastModifiedBy>
  <dcterms:modified xsi:type="dcterms:W3CDTF">2014-09-15T13:13:00Z</dcterms:modified>
  <cp:revision>7</cp:revision>
  <dc:subject/>
  <dc:title>Tsunami RT в сезоне-2011: Ciao, Italia</dc:title>
</cp:coreProperties>
</file>