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одіум і краще коло в Ле-Кастел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Четвертий етап Porsche Carrera Cup Italia, що відбувся 29-31 серпня на французькому автодромі Paul Ricard Circuit в Ле-Кастелле, незважаючи на численні пригоди, приніс черговий успіх українській команді Tsunami RT та її пілотові Олександру Гайдаю - подіум і краще коло в гонці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Французька траса вже два роки є однією з найуспішніших і улюблених для Олександра Гайдая - український пілот в 2012-2013 роках двічі виступав тут на етапах Porsche Carrera Cup France і здобув чотири перемоги в заліку Дивізіону B. Зараз одесит а чекала боротьба на цій трасі вже в рамках іншої серії, італійської Porsche Carrera Cup, на виїзному етапі в Ле-Кастел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же під час вільних тренувань Гайдай перевершив свій особистий рекорд кола (1.24,496), встановлений торік. Якщо в першій сесії українець з часом 1.24,626 став п'ятим, то в другій різко поліпшив свій результат (1.23,708 і друге місце), поступившись лише феноменально швидкому Маттео Кайролі, 18-річному лідерові загального заліку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Кваліфікація стала найуспішнішою в кар'єрі Олександра Гайдая - пілот Tsunami RT легко подолав перший кваліфікаційний етап, показавши шостий час (1.23,843). У другій сесії, в якій виступають тільки вісім кращих пілотів, українець став четвертим, встановивши новий особистий рекорд кола на Paul Ricard Circuit - 1.23,575. Таким чином, Олександр поліпшив свій торішній результат в Ле-Кастелле майже на секунд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«З кожною гонкою ми робимо щось краще - на цей раз досягли кращого в моїй кар'єрі результату в кваліфікації. Хоча я міг б стати і другим, але на колі, коли кращим чином працювали шини, зробив кілька невеликих помилок. Оскільки обидві гонки пройдуть в один день, потрібно бути дуже акуратним у першій з них - будь-яка поломка стане фатальною для другого стар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тарт першої гонки склався для пілота Tsunami RT успішно - Олександр Гайдай зберіг четверту позицію і вдало уникнув будь-яких жорстких сутичок з суперниками. А через два кола українець став третім і тримався на цій позиції дві третини гонки. Однак в щільній боротьбі допустив невелику помилку (пізне гальмування) і змушений був пропустити вперед Віто Постільоне і Джанлуку Джірау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Майже відразу після цього Гайдай пробився на четверте місце, в жорсткій і силовій боротьбі випередивши Джірауді - довелося навіть «поштовхатися» з суперником в парі поворотів. Внаслідок цього автомобіль отримав невеликі пошкодження, але це не завадило Олександру фінішувати четвертим. Після фінішу почалася «війна протестів» - команда Antonelli Motorsport поскаржилася на неспортивну поведінку Постільоне (зрізка і обгін суперника). У підсумку, Віто отримав штраф 25 секунд і віддав третю позицію Олександру Гайдаю, який вдруге в своїй кар'єрі піднявся на подіум в абсолютному заліку гонк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«Я стартував добре, міг виграти позицію, але попереду почали штовхатися між собою Джіраудо з Лібераті. Тому вирішив не ризикувати, інакше міг би опинитися не в тому місці і не в той час. А схід на першому колі мене не влаштовував! Гонка дуже нелегка, справжня війна за всі місця, починаючи з другого - Маттео Кайролі, який очолив гонку, наздогнати було просто неможлив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У другій гонці пілот Tsunami RT мав стартувати з четвертої позиції (шість кращих пілотів стартують у зворотному порядку) і відбивати атаки Кайролі з Лібераті, що розташувалися за його спиною. Старт вийшов непростим - спочатку Гайдаю довелося пропустити реактивного Кайролі, потім була жорстка боротьба з Енріко Фульдженці (торішнім чемпіоном Porsche Carrera Cup Italia), що завершилася контактом в повороті - італійця розвернуло, українець після цього втратив кілька місц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отім був ще один інцидент - Олександра Гайдая розвернуло після того, як він в'їхав в калюжу масла на трасі, і відкинуло на тринадцяте місце. Однак пілот Tsunami RT не здався, продовжував боротися за кожну позицію і на передостанньому колі все ж пробився на восьме місце! Крім того, після фінішу стало відомо, що українець також завоював додаткове очко за краще коло в го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b/>
          <w:i/>
          <w:lang w:val="uk-UA"/>
        </w:rPr>
        <w:t xml:space="preserve"> «В момент розвороту Фульдженці я тільки відчув поштовх у задню частину автомобіля, але навіть не бачив, хто це був. Вдруге мене розвернуло на калюжі масла, після чого всю решту гонки намагався піднятися вище. Єдиний позитив від цієї гонки, що я показав краще коло - таке сталося вперше в моїй кар'єрі. Я засмучений і розчарований - в мене були всі шанси досягти найкращого результату в моїй кар'єрі, але я їх не використа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агальному заліку Porsche Carrera Cup Italia Олександр Гайдай займає шосту позицію, набравши 47 очок - вже зараз, за три етапи до фінішу, можна сказати, що цей сезон став кращим в кар'єрі українця (два подіуми, краще коло). Наступний виступ української команди Tsunami RT очікається в найближчі вихідні - 5-7 вересня на автодромі Circuit de Nevers Magny-Cours відбудеться п'ятий етап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uk-UA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Фото</w:t>
      </w:r>
      <w:r>
        <w:rPr>
          <w:rFonts w:cs="Times New Roman" w:ascii="Times New Roman" w:hAnsi="Times New Roman"/>
          <w:lang w:val="en-US"/>
        </w:rPr>
        <w:t xml:space="preserve">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1:00Z</dcterms:created>
  <dc:creator>ADMIN</dc:creator>
  <dc:description/>
  <cp:keywords/>
  <dc:language>en-US</dc:language>
  <cp:lastModifiedBy>Admin</cp:lastModifiedBy>
  <dcterms:modified xsi:type="dcterms:W3CDTF">2014-09-01T08:45:00Z</dcterms:modified>
  <cp:revision>5</cp:revision>
  <dc:subject/>
  <dc:title>Tsunami RT в сезоне-2011: Ciao, Italia</dc:title>
</cp:coreProperties>
</file>