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триумф и хаос в Мюджел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увшие выходные, 11-13 июля, в Мюджелло на Autodromo Internazionale del Mugello, украинская команд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 Александр Гайдай добились наивысшего успеха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– на третьем этапе итальянской серии одессит завоевал свой первый в карьере подиум в абсолютном зач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во время свободных тренировок в пятницу Александр Гайдай заметно улучшил время прохождения круга на трассе в Мюджелло. В первой сессии украинец на секунду превзошел свой прошлогодний результат в квалификации – 1.54,899 против 1.55,901. Во второй серии свободных заездов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, в основном, работал с различными вариантами настроек, но все равно показал достаточно быстрый круг – 1.55,2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сложилась для Александра Гайдая непросто – коробку передач почти сразу заклинило на третьей передаче, что вынудило украинского пилота вернуться в боксы. К счастью, технику удалось быстро «привести в чувство» и на последних минутах первой квалификационной сессии Гайдай сумел показать восьмое время, улучшив при этом личный рекорд трассы более чем на полсекунды – 1.54,328. Во второй серии заездов (для восьмерки лучших пилотов) украинец вновь стал восьмым, показав при этом 1.54,024 – таким образом, Гайдай превзошел свой прошлогодний квалификационный результат почти на две секун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онка состоялась в субботу вечером, причем из-за неопределенной погоды (пойдет дождь или нет) гонщики стартовали и около пяти минут ехали по трассе за машиной безопасности. Когда же заезд перешел в боевой режим, Александр Гайдай начал постепенно атаковать и с восьмого места поднялся на шестое. Однако основные события развернулись во второй половине гонки, когда дождь все-таки начался и стал постепенно усиливаться – большинство пилотов сразу отправились в боксы, чтобы переобуться в «дождевую» ре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чти</w:t>
      </w:r>
      <w:r>
        <w:rPr>
          <w:rFonts w:cs="Times New Roman" w:ascii="Times New Roman" w:hAnsi="Times New Roman"/>
        </w:rPr>
        <w:t xml:space="preserve"> все лидеры произвели смену резины, за исключением пилот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– Гайдай рискнул, остался на «сухих» покрышках и </w:t>
      </w:r>
      <w:r>
        <w:rPr>
          <w:rFonts w:cs="Times New Roman" w:ascii="Times New Roman" w:hAnsi="Times New Roman"/>
          <w:lang w:val="uk-UA"/>
        </w:rPr>
        <w:t>возглавил гонку</w:t>
      </w:r>
      <w:r>
        <w:rPr>
          <w:rFonts w:cs="Times New Roman" w:ascii="Times New Roman" w:hAnsi="Times New Roman"/>
        </w:rPr>
        <w:t xml:space="preserve">! В течение четырех кругов он держался первым, не допустив ни одной ошибки под усиливавшимся дождем (перешедшим впоследствии в настоящий ливень). И только перед самым  финишем украинец уступил победу яростно атаковавшему Маттео Кайроли – итальянец на «дождевых» шинах оказался намного быстрее. В итоге, второе место стало высшим достижением Александра Гайдая на этапах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– и первым в его карьере подиумом в абсолютном зач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b/>
          <w:i/>
        </w:rPr>
        <w:t xml:space="preserve"> «Если бы дождь не усилился так, наверное, получилось бы приехать первым. Не знаю, как это я решил доезжать до финиша, не переобуваясь - было очень тяжело, но я всё-таки поехал. Команда, конечно, ждала меня на пит-лейне, а я не приехал, и за три круга до финиша они поняли, что ждать меня нужно либо на подиуме, либо где-то в гра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Это была для меня такая проверка – смогу или нет. Я её прошёл. Никогда в жизни в таких условиях так не ездил и даже не предполагал, что смогу в сплошной дождь ехать на слике! Отличная гонка получилась, уникальная и удивительная! Отличная гонка, отличный результа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онке Гайдаю предстояло стартовать с пятой позиции (шесть лучших пилотов после первого заезда стартуют в обратном порядке), что обещало очень жесткую борьбу за победу и подиум. И поначалу все складывалось очень удачно для украинского пилота, который сразу отыграл позицию и начал атаковать шедшего третьим Альберто де Амичиса. Но позднее произошел инцидент с участием нескольких пилотов, и Александр Гайдай с Эдоардо Либерати не смогли избежать столкновения – обоих разверну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аинец почти полминуты не мог запустить двигатель, после чего продолжил гонку с поврежденным рулевым управлением. Однако даже в таких условиях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умел за несколько кругов отыграть семь позиций и добраться до восьмого места! К сожалению, последовал еще один гоночный инцидент (с участием трех пилотов), после которого Гайдай откатился на девятую позицию. А на финишной прямой у Александра взорвалась покрышка – сход на последних метрах дистанции и итоговое 13-е место в го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b/>
          <w:i/>
        </w:rPr>
        <w:t xml:space="preserve"> «Это первая гонка в сезоне, где я не набрал очки, это немножко обидно. Но общие впечатления от уик-энда всё равно очень положительные. Когда у меня лопнуло колесо, на трибуне, напротив которой я остановился, люди аплодировали. И огромное количество людей вчера и сегодня подходили, поздравляли меня. Спасибо им вс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рех этапов Александр Гайдай с 33 очками занимает шестую позицию 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. Лидером же стал Маттео Кайроли, герой минувшего гоночного уик-энда в Мюджелло (победа и третье место в двух гонках) – на его счету уже 77 очков. Сейчас в итальянской серии вновь наступает полуторамесячное затишье – очередной раунд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состоится 30-31 августа на французском автодроме Paul Ricard Circuit в Ле-Кастел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tsunami-rt.com/ru/news.html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s://www.facebook.com/Tsunami.RT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3:00Z</dcterms:created>
  <dc:creator>ADMIN</dc:creator>
  <dc:description/>
  <dc:language>en-US</dc:language>
  <cp:lastModifiedBy>Admin</cp:lastModifiedBy>
  <dcterms:modified xsi:type="dcterms:W3CDTF">2014-07-14T11:56:00Z</dcterms:modified>
  <cp:revision>13</cp:revision>
  <dc:subject/>
  <dc:title>Tsunami RT в сезоне-2011: Ciao, Italia</dc:title>
</cp:coreProperties>
</file>