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Tsunami RT: найкращий результат Олександра Гайдая в Мон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З 30 травня по 1 червня українська команда Tsunami RT та її пілот Олександр Гайдай виступали на другому етапі Porsche Carrera Cup Italia, що відбувся на знаменитому Autodromo Nazionale di Monza, який вже багато років вважається однією з найшвидших гоночних трас сві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еред етапом в Монці очікувалося стрімке зростання швидкості у більшості учасників Porsche Carrera Cup Italia, яке було б викликане переходом на нову гоночну техніку - Porsche 991 GT3 Cup, який за більшістю характеристик помітно перевершував свого попередника Porsche 997 GT3 Cup.</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В загальному, гранична швидкість старих і нових Porsche залишилася приблизно на тому ж рівні - якщо минулого року Альберто Черкі виграв кваліфікацію з результатом 1.51,844 (середня швидкість становила 186,463 км/ч), то зараз Джанлука Джірауді завоював поул-позицію з часом 1.51,709 (186,688 км/ч). Однак чимало пілотів, серед них й Олександр Гайдай, помітно наблизилися до межі можливостей гоночної техніки - їх результати в порівнянні з минулим роком різко покращил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Це стало помітно вже під час вільних тренувань (які зазвичай присвячені роботі з налаштуваннями гоночної техніки та пошуку оптимальних траєкторій і точок гальмування), коли Гайдай майже на дві секунди поліпшив свій торішній тренувальний результат - 1.54,084 проти 1.55,902. Не обійшлося без невеликого інциденту, на щастя, без серйозних наслідків - в одному із заїздів на Porsche 991 GT3 Cup українця несподівано вилетіло заднє ск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аліфікація склалася для Олександра Гайдая успішно - пілот Tsunami RT впевнено провів основну сесію і пробився у фінальні заїзди, за участю восьми найкращих пілотів. У підсумку, українець завоював сьому стартову позицію, при цьому більш ніж на секунду поліпшив свій особистий рекорд проходження кола в Монці - 1.52,896 проти торішніх 1.53,94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ерша гонка, що відбулася в суботу вдень, виявилася дуже непростою для пілота Tsunami RT - жорстка боротьба з російським гонщиком Іллею Мельниковим в першому після старту повороті ледь не завершилася зіткненням, внаслідок чого українець втратив одну позицію. Після цього ситуація в гонці не змінювалася до самого фінішу - Гайдай фінішував восьм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Олександр Гайдай:</w:t>
      </w:r>
      <w:r>
        <w:rPr>
          <w:rFonts w:cs="Times New Roman" w:ascii="Times New Roman" w:hAnsi="Times New Roman"/>
          <w:i/>
          <w:sz w:val="24"/>
          <w:szCs w:val="24"/>
          <w:lang w:val="uk-UA"/>
        </w:rPr>
        <w:t xml:space="preserve"> «Старт був вдалий, але в першому повороті (я добре знаю це місце, на першому ж колі всі аварії зазвичай там і трапляються) Ілля Мельников дуже... активно заїжджав праворуч від мене. Я вирішив пригальмувати і просто його пропустити, інакше це скінчилося б жорстким контактом і подвійним вильотом. А ось обігнати його після цього я вже не знайшов можливо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pPr>
      <w:r>
        <w:rPr>
          <w:rFonts w:cs="Times New Roman" w:ascii="Times New Roman" w:hAnsi="Times New Roman"/>
          <w:sz w:val="24"/>
          <w:szCs w:val="24"/>
          <w:lang w:val="uk-UA"/>
        </w:rPr>
        <w:t>Недільна гонка обіцяла стати набагато складнішим випробуванням - учасники в ній отримують стартові місця за підсумками першого заїзду, причому шістка найкращих розташовуються в зворотному порядку. Гайдай мав стартувати восьмим - і, за іронією долі, його в першому після старту повороті знову чекала жорстка сутичка з одним із супер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Не обійшлося без зіткнення, яке ледь не призвело до розвороту або вильоту з траси - Porsche 991 GT3 Cup українця отримав невеликі пошкодження кузова в передній частині. Крім того, на додачу до всього тріснуло лобове скло. Проте всі ці неприємності не завадили Гайдаю поступово набрати темп, відіграти кілька позицій і фінішувати шостим! Таким чином, минулий гоночний уїк-енд став для Олександра найуспішнішим в його виступах в Монці - восьме і шосте місця (до того кращим його результатом була дев'ята позиція в 2013 ро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Олександр Гайдай:</w:t>
      </w:r>
      <w:r>
        <w:rPr>
          <w:rFonts w:cs="Times New Roman" w:ascii="Times New Roman" w:hAnsi="Times New Roman"/>
          <w:i/>
          <w:sz w:val="24"/>
          <w:szCs w:val="24"/>
          <w:lang w:val="uk-UA"/>
        </w:rPr>
        <w:t xml:space="preserve"> «Сьогодні я собою задоволений. Мені завжди простіше самому атакувати, ніж захищатися, особливо якщо це дуель з дійсно швидким пілотом. Мені часто не вистачає концентрації на всі 30 хвилин гонки - не швидкості, а саме концентрації. Але сьогодні я впорався, зміг випередити Альберто де Амічіса, утримав його позаду і досяг нового най кращого результату для себе в Монц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сумою двох етапів Гайдай набрав 17 очок і займає сьоме місце в загальному заліку Porsche Carrera Cup Italia. Наступний раунд італійської серії відбудеться через півтора місяці, 11-13 липня в Мюджелло, на однойменній трасі Autodromo Internazionale del Mugello.</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Усі останні новини про Tsunami RT можна дізнатися на її офіційному сайті , а також на сторінці команди в Facebook</w:t>
      </w:r>
    </w:p>
    <w:p>
      <w:pPr>
        <w:pStyle w:val="Normal"/>
        <w:spacing w:lineRule="auto" w:line="240" w:before="0" w:after="0"/>
        <w:rPr>
          <w:rFonts w:ascii="Times New Roman" w:hAnsi="Times New Roman" w:cs="Times New Roman"/>
          <w:b/>
          <w:b/>
          <w:bCs/>
          <w:i/>
          <w:i/>
          <w:sz w:val="24"/>
          <w:szCs w:val="24"/>
          <w:lang w:val="uk-UA"/>
        </w:rPr>
      </w:pPr>
      <w:hyperlink r:id="rId2">
        <w:r>
          <w:rPr>
            <w:rStyle w:val="InternetLink"/>
            <w:rFonts w:cs="Times New Roman" w:ascii="Times New Roman" w:hAnsi="Times New Roman"/>
            <w:b/>
            <w:bCs/>
            <w:i/>
            <w:sz w:val="24"/>
            <w:szCs w:val="24"/>
            <w:lang w:val="uk-UA"/>
          </w:rPr>
          <w:t>http://tsunami-rt.com/ru/news.html</w:t>
        </w:r>
      </w:hyperlink>
      <w:r>
        <w:rPr>
          <w:rFonts w:cs="Times New Roman" w:ascii="Times New Roman" w:hAnsi="Times New Roman"/>
          <w:b/>
          <w:bCs/>
          <w:i/>
          <w:sz w:val="24"/>
          <w:szCs w:val="24"/>
          <w:lang w:val="uk-UA"/>
        </w:rPr>
        <w:t xml:space="preserve"> </w:t>
      </w:r>
    </w:p>
    <w:p>
      <w:pPr>
        <w:pStyle w:val="Normal"/>
        <w:spacing w:lineRule="auto" w:line="240" w:before="0" w:after="0"/>
        <w:rPr/>
      </w:pPr>
      <w:hyperlink r:id="rId3">
        <w:r>
          <w:rPr>
            <w:rStyle w:val="InternetLink"/>
            <w:rFonts w:cs="Times New Roman" w:ascii="Times New Roman" w:hAnsi="Times New Roman"/>
            <w:b/>
            <w:bCs/>
            <w:i/>
            <w:sz w:val="24"/>
            <w:szCs w:val="24"/>
            <w:lang w:val="uk-UA"/>
          </w:rPr>
          <w:t>https://www.facebook.com/Tsunami.RT</w:t>
        </w:r>
      </w:hyperlink>
      <w:r>
        <w:rPr>
          <w:rFonts w:cs="Times New Roman" w:ascii="Times New Roman" w:hAnsi="Times New Roman"/>
          <w:b/>
          <w:bCs/>
          <w:i/>
          <w:sz w:val="24"/>
          <w:szCs w:val="24"/>
          <w:lang w:val="uk-UA"/>
        </w:rPr>
        <w:t xml:space="preserve"> </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ru/news.html"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6:00Z</dcterms:created>
  <dc:creator>ADMIN</dc:creator>
  <dc:description/>
  <dc:language>en-US</dc:language>
  <cp:lastModifiedBy>Admin</cp:lastModifiedBy>
  <dcterms:modified xsi:type="dcterms:W3CDTF">2014-06-02T11:34:00Z</dcterms:modified>
  <cp:revision>6</cp:revision>
  <dc:subject/>
  <dc:title>Tsunami RT в сезоне-2011: Ciao, Italia</dc:title>
</cp:coreProperties>
</file>