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: лучший результат Александра Гайдая в Мо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30 мая по 1 июня украинская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ее пилот Александр Гайдай выступили на втор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, состоявшемся на знаменитом Autodromo Nazionale di Monza, который уже много лет считается одной из быстрейших гоночных трасс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этапом в Монце многие ожидали стремительного роста скорости у большинства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, вызванного переходом на новую гоночную технику –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91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, который по ряду характеристик заметно превосходил своего предшественника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97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предельная скорость старых и новых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осталась примерно на том же уровне – если в прошлом году Альберто Черки выиграл квалификацию с результатом 1.51,844 (средняя скорость 186,463 км/ч), то сейчас Джанлука Джирауди завоевал поул со временем 1.51,709 (186,688 км/ч). Зато ряд пилотов, в том числе и Александр Гайдай, заметно приблизились к пределу возможностей гоночной техники – их результаты по сравнению с прошлым годом резко улучш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тало заметно уже во время свободных тренировок (которые обычно посвящены работе с настройками гоночной техники, поиску оптимальных траекторий и точек торможения), когда Гайдай почти на две секунды улучшил свой прошлогодний тренировочный результат – 1.54,084 против 1.55,902. Не обошлось без небольшого инцидента, к счастью, без серьезных последствий – в одном из заездов на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91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украинца неожиданно вылетело заднее с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сложилась для Александра Гайдая успешно – пилот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уверенно провел основную сессию и пробился в финальные заезды, с участием восьми лучших пилотов. В итоге, украинец завоевал седьмую стартовую позицию, при этом более чем на секунду улучшив свой личный рекорд прохождения круга в Монце – 1.52,896 против прошлогодних 1.53,941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онка, состоявшаяся в субботу днем, получилась очень непростой для пилота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– жесткая борьба с российским гонщиком Ильей Мельниковым в первом после старта повороте едва не завершилась столкновением, в результате чего украинец потерял одну позицию. После этого ситуация в гонке не менялась до самого финиша – Гайдай финишировал вось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sz w:val="24"/>
          <w:szCs w:val="24"/>
        </w:rPr>
        <w:t xml:space="preserve"> «Старт был хороший, но в первом повороте (я хорошо знаю это место, на первом же круге все аварии обычно там и случаются) Илья Мельников очень… активно заезжал справа от меня. Я решил притормозить и просто его пропустить, иначе это кончилось бы жестким контактом и двойным вылетом. А вот обогнать его после этого я уже не нашел возмож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ая гонка обещала стать гораздо более сложным испытанием – участники в ней получают стартовые места по итогам первого заезда, причем шестерка лучших выстраивается в обратном порядке. Гайдаю предстояло стартовать восьмым - и, по иронии судьбы, его в первом после старта повороте вновь ждала жесткая стычка с одним из сопе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ошлось без чувствительного столкновения, едва не завершившегося разворотом или вылетом с трассы –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91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украинца получил небольшие повреждения кузова в передней части. Кроме того, в придачу ко всему треснуло лобовое стекло. Однако все эти неприятности не помешали Гайдаю постепенно набрать темп, отыграть несколько позиций и финишировать шестым! Таким образом, минувший гоночный уик-энд стал для Александра самым успешным в его выступлениях в Монце – восьмое и шестое места (до того лучшим результатом была девятая позиция в 2013 г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sz w:val="24"/>
          <w:szCs w:val="24"/>
        </w:rPr>
        <w:t xml:space="preserve"> «Сегодня я собой доволен. Мне всегда проще самому атаковать, чем защищаться, особенно если это дуэль с действительно быстрым пилотом. Мне часто не хватает концентрации на все 30 минут гонки - не скорости, а именно концентрации. Но сегодня я справился, сумел опередить Альберто де Амичиса, удержал его позади и добился нового лучшего результата для себя в Мон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мме двух этапов Гайдай набрал 17 очков и занимает седьмое место в общем зачете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>. Следующий раунд итальянской серии состоится через полтора месяца, 11-13 июля в Мюджелло, на одноименной трассе Autodromo Internazionale del Mugel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1:00Z</dcterms:created>
  <dc:creator>ADMIN</dc:creator>
  <dc:description/>
  <cp:keywords/>
  <dc:language>en-US</dc:language>
  <cp:lastModifiedBy>Admin</cp:lastModifiedBy>
  <dcterms:modified xsi:type="dcterms:W3CDTF">2014-06-02T11:01:00Z</dcterms:modified>
  <cp:revision>8</cp:revision>
  <dc:subject/>
  <dc:title>Tsunami RT в сезоне-2011: Ciao, Italia</dc:title>
</cp:coreProperties>
</file>