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Tsunami RT: успіхи і проблеми в Міз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минулі вихідні, 9-11 травня, українська команда Tsunami RT та її пілот Олександр Гайдай відкрили сезон в Porsche Carrera Cup Italia. Перша ж гонка в Мізано на Misano World Circuit Marco Simoncelli принесла Гайдаю найкращий результат за весь час його виступів в італійській серії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відміну від Porsche Carrera Cup France, що стартував два тижні тому в Ле-Мані (етап майже весь час проходив під дощем), італійська серія розпочала сезон практично в ідеальних умовах - в Мізано всі три дні трималася ясна сонячна по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 час вільних тренувань, присвячених роботі з налаштуваннями гоночної техніки, Олександр Гайдай у двох сесіях показав сьомий і п'ятий час. В порівнянні з минулим роком українець помітно додав у швидкості, на півтори секунди покращивши свій персональний рекорд проходження кола на Misano World Circuit Marco Simoncelli - 1.39,701 проти 1.41,17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Кваліфікація склалася успішно - за підсумками першої, 25-хвилинної сесії, Гайдай показав шостий час і потрапив у фінал (15 хвилин), де вісім кращих пілотів боролися за першу стартову позицію. У фінальній сесії Олександр ще трохи покращив свій особистий рекорд в Мізано (1.39,683), що дозволило йому зайняти п'яте місце на стар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Перша гонка відбулася в суботу ввечері (старт о 19 годині за місцевим часом) і пройшла досить спокійно - Олександр Гайдай успішно стартував, відбив усі атаки суперників і без пригод фінішував четвертим. Цей результат став найвищим досягненням українського пілота за весь час виступів у Porsche Carrera Cup Ital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Гонку я провів дуже стабільно, не ризикував, не дозволив себе обігнати. Є деякі сумніви стосовно двигуна - в мене більш низька максимальна швидкість, на пару кілометрів нижче, ніж у суперників, це дійсно багато. А за сьогоднішню гонку ставлю собі за п'ятибальною системою тверду четвір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В Porsche Carrera Cup Italia стартові позиції у другій гонці визначаються згідно з результатами першого заїзду, але при цьому шість кращих пілотів шикуються в зворотному порядку (переможець на шостій позиції, другий призер на п'ятій і т.д.). Таким чином, Гайдай в неділю повинен був стартувати з третього місця і утримувати за своєю спиною призерів попередньої го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На відміну від першої гонки, другий заїзд виявився багатим на події - жорстка боротьба на межі зіткнення, постійні атаки, кілька інцидентів. Для Гайдая гонка почалася успішно - українець добре стартував, утримав третю позицію, а через кілька кіл пробився на друге місце! Проте відразу зав'язалася серйозна боротьба з агресивним і швидким Маттео Кайролі, майбутнім переможцем гонки - в якийсь момент Олександр припустився помилки, після якої його розвернуло в поворо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зважаючи на цю невдачу, українець зміг продовжити виступ і на останніх колах зумів пробитися в залікову зону, фінішувавши на восьмій позиції . У підсумку, після стартового етапу на рахунку у Олександра Гайдая 11 очок (10 в першій гонці і 1 у другій) в заліку Porsche Carrera Cup Ital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Це була повністю моя помилка: я почав гальмування в цьому повороті в потрібній точці, але поза траєкторією, колеса потрапили на брудне місце, і мене розвернуло. Я повинен був фінішувати на подіумі, і мені нема кого звинувачувати, крім самого себ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lang w:val="uk-UA"/>
        </w:rPr>
        <w:t>Найближчим часом паузи у виступах Tsunami RT не очікується - вже в наступні вихідні, 16-18 травня, на італійському автодромі Autodromo Enzo e Dino Ferrari в Імолі відбудеться другий, виїзний етап Porsche Carrera Cup Fr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  <w:t>Усі останні новини про Tsunami RT можна дізнатися на її офіційному сайті , а також на сторінці команди в Face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://tsunami-rt.com/ru/news.html</w:t>
        </w:r>
      </w:hyperlink>
      <w:r>
        <w:rPr>
          <w:rFonts w:cs="Times New Roman" w:ascii="Times New Roman" w:hAnsi="Times New Roman"/>
          <w:b/>
          <w:bCs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lang w:val="uk-UA"/>
        </w:rPr>
        <w:t xml:space="preserve"> 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ru/news.html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01:00Z</dcterms:created>
  <dc:creator>ADMIN</dc:creator>
  <dc:description/>
  <dc:language>en-US</dc:language>
  <cp:lastModifiedBy>Admin</cp:lastModifiedBy>
  <dcterms:modified xsi:type="dcterms:W3CDTF">2014-05-12T11:30:00Z</dcterms:modified>
  <cp:revision>5</cp:revision>
  <dc:subject/>
  <dc:title>Tsunami RT в сезоне-2011: Ciao, Italia</dc:title>
</cp:coreProperties>
</file>