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>: успехи и проблемы в Миз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инувшие выходные, 9-11 мая, украинская команда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и ее пилот Александр Гайдай открыли сезон в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alia</w:t>
      </w:r>
      <w:r>
        <w:rPr>
          <w:rFonts w:cs="Times New Roman" w:ascii="Times New Roman" w:hAnsi="Times New Roman"/>
          <w:sz w:val="24"/>
          <w:szCs w:val="24"/>
        </w:rPr>
        <w:t>. И первая же гонка в Мизано на Misano World Circuit Marco Simoncelli принесла Гайдаю лучший результат за все время выступлений в итальянской сер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nce</w:t>
      </w:r>
      <w:r>
        <w:rPr>
          <w:rFonts w:cs="Times New Roman" w:ascii="Times New Roman" w:hAnsi="Times New Roman"/>
          <w:sz w:val="24"/>
          <w:szCs w:val="24"/>
        </w:rPr>
        <w:t>, стартовавшего двумя неделями ранее в Ле-Мане (этап почти все время проходил под дождем), итальянская серия начала сезон практически в идеальных условиях – в Мизано все три дня держалась ясная солнечная по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вободных тренировок, посвященных работе с настройками гоночной техники, Александр Гайдай в двух сессиях показал седьмое и пятое время. По сравнению с прошлым годом украинец заметно прибавил в скорости, на полторы секунды улучшив свой персональный рекорд прохождения круга на Misano World Circuit Marco Simoncelli – 1.39,701 против 1.41,17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сложилась успешно - по итогам первой, 25-минутной сессии, Гайдай показал шестое время и попал в финал (15 минут), где восемь лучших пилотов боролись за первую стартовую позицию. В финальной сессии Александр еще немного улучшил свой личный рекорд в Мизано (1.39,383), что позволило ему занять пятое место на стартовой реше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гонка состоялась в субботу вечером (старт в 19 часов по местному времени) и прошла довольно спокойно – Александр Гайдай успешно стартовал, отразил все атаки соперников и благополучно финишировал четвертым. Этот результат стал высшим достижением украинского пилота за все время выступлений в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al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Гайдай: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i/>
        </w:rPr>
        <w:t>Гонку я провел очень стабильно, не рисковал, не дал себя обогнать. Есть некоторые сомнения в моторе - у меня более низкая максимальная скорость, на пару километров ниже, чем у соперников, это много. А за сегодняшнюю гонку ставлю себе по пятибалльной системе твердую четверку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alia</w:t>
      </w:r>
      <w:r>
        <w:rPr>
          <w:rFonts w:cs="Times New Roman" w:ascii="Times New Roman" w:hAnsi="Times New Roman"/>
          <w:sz w:val="24"/>
          <w:szCs w:val="24"/>
        </w:rPr>
        <w:t xml:space="preserve"> стартовые позиции во второй гонке определяются согласно результатам первого заезда, но при этом шесть лучших пилотов выстраиваются в обратном порядке (победитель на шестой позиции, второй призер на пятой и т.д.). Таким образом, Гайдаю в воскресенье днем предстояло стартовать с третьего места и удерживать за своей спиной призеров предыдущей г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отличие от первой гонки, второй заезд оказался весьма богатым на события – жесткая борьба на грани столкновения, постоянные атаки, несколько инцидентов. Для Гайдая гонка началась успешно – украинец хорошо стартовал, удержал третью позицию, а через несколько кругов пробился на второе место! Однако сразу завязалась очень плотная борьба с постоянно атаковавшим Маттео Кайроли, будущим победителем гонки – и в какой-то момент Александр допустил ошибку, после которой его развернуло в поворо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эту неудачу, украинец смог продолжить выступление и на последних кругах сумел пробиться в зачетную зону, финишировав на восьмой позиции. В итоге, после стартового этапа на счету у Александра Гайдая 11 очков (10 в первой гонке и 1 во второй) в зачете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Это была полностью моя ошибка: я начал торможение в этом повороте в нужной точке, но вне траектории, колеса попали на грязное место, и меня развернуло. Я должен был финишировать на подиуме, и мне некого винить, кроме самого себ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лижайшее время какой-либо паузы в выступл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не намечается – уже в следующие выходные, 16-18 мая, на итальянском автодроме Autodromo Enzo e Dino Ferrari в Имоле пройдет второй, выездной этап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re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a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http://tsunami-rt.com/ru/news.html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ru/news.html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50:00Z</dcterms:created>
  <dc:creator>ADMIN</dc:creator>
  <dc:description/>
  <cp:keywords/>
  <dc:language>en-US</dc:language>
  <cp:lastModifiedBy>Admin</cp:lastModifiedBy>
  <dcterms:modified xsi:type="dcterms:W3CDTF">2014-05-12T10:46:00Z</dcterms:modified>
  <cp:revision>6</cp:revision>
  <dc:subject/>
  <dc:title>Tsunami RT в сезоне-2011: Ciao, Italia</dc:title>
</cp:coreProperties>
</file>