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чорно-білий етап в Нога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ередостанній раунд Porsche Carrera Cup France, який відбувся 26-28 вересня в Ногаро на Circuit Paul Armagnac, став одним з найбільш складних і суперечливих для української команди Tsunami RT і її пілота Олександра Гайдая, чий відмінний виступ було зіпсовано грубістю і помилками суперни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ільні тренування п'ятницю, як завжди, були присвячені роботі з налаштуваннями автомобіля - при цьому Олександр Гайдай в обох сесіях використав старі покришки (згідно правил Porsche Carrera Cup France, кожен пілот отримує на весь сезон обмежену кількість шин). Важливу роль відіграли поради і підказки тренера Гайдая, француза Кевіна Естре (одного з кращих пілотів в Porsche Carrera Cup, чемпіона Франції і Німеччини), який відмінно знайомий з трасою в Нога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ерша кваліфікація, що відбулася в суботу вранці, вийшла результативною - пілот Tsunami RT покращив свій результат більш ніж на дві секунди (з 1.31,825 до 1.29,542) і став другим в Дивізіоні В, поступившись 0,276 с Крістофу Ляп’єрру. Гонка відбулася через п'ять годин після кваліфікаційної сесії і відразу перетворилася на справжній хаос - масовий завал на першому ж колі призвів до того, що траса була залита мастилом і водою, а чотири пілоти (враховуючи Ляп’єрра) передчасно фінішували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країнському пілотові вдалося уникнути будь-яких неприємностей і акуратно провести всю гонку. Гайдай відразу вийшов в лідери свого дивізіону, поступово відірвався від найближчих суперників (бельгійця Жана Глор’є і норвежця Роара Ліндланда) і здобув свою другу перемогу в сезоні. Крім того, українець показав також найкращий час на колі, що принесло йому додаткове призове о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b/>
          <w:i/>
          <w:lang w:val="uk-UA"/>
        </w:rPr>
        <w:t xml:space="preserve"> «Траса в Ногаро досить повільна і специфічна - тут майже немає гравійних пасток, тільки трав'яний газон. Якщо вилетиш з траси - гарантовано долетиш до відбійника. Перше коло в гонці вийшло найбільш небезпечним - після старту була велика аварія, кілька пілотів пошкодили радіатори, на трасі було багато води. Було чимало можливостей помилитися, але у мене вийшло уникнути зіткнень, успішно фінішувати першим і показати краще ко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другій кваліфікаційній сесії Олександр Гайдай домігся чергового успіху - знову поліпшив особистий рекорд кола (1.29,278), став дев'ятим в абсолютному заліку і вдруге цього року виграв поул у своєму дивізіоні. Недільний розклад виявився щільним - гонка стартувала вже через дві з половиною години після кваліфікації. Як і в суботу, заїзд виявився багатим на події та аварії - на жаль, на цей раз пілотові Tsunami RT не вдалося уникнути при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країнець успішно стартував, після чого поступово дістався до шостого місця серед усіх учасників - гонка обіцяла стати кращою для Олександра Гайдая за всі два роки виступів у Porsche Carrera Cup France. Але потім почалися неприємності - в жорсткій боротьбі зі Стівеном Палеттом відбулося торкання автомобілів, після чого українець змушений був знизити темп і поступитися кількома позиціями. Але все одно вів яскраву видовищну боротьбу - його битва з Максимом Жуссі стала справжньою окрасою всієї го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ротягом гонки пілоту Tsunami RT не було рівних в Дивізіоні В - в якийсь момент його відрив від Роара Ліндланда, який посідав другу позицію, сягав десяти секунд! Але на останньому колі Олександра Гайдая підстерегла найбільша неприємність - у боротьбі за позицію француз Олександр Куньо здійснив вкрай ризикований маневр, спробував влізти в тісний поворот і просто вибив українця з траси. Внаслідок цього Гайдай кваліфікувався п'ятим в Дивізіоні В (четвертим серед зареєстрованих учасникі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b/>
          <w:i/>
          <w:lang w:val="uk-UA"/>
        </w:rPr>
        <w:t xml:space="preserve"> «До середини гонки був відмінний темп. Потім був контакт з кимось із суперників, трохи пом'яв кузов - переднє колесо почало тертися за бампер. Через кілька кіл вдалося почасти відновити темп. На останньому колі я боровся з Сашею Боттеманном, але коли заходив в поворот, мене хтось вдарив в заднє колесо, після чого я просто вилетів в стінку. І адже місце в повороті було вузьке, де неможливо обігнати. Намагатися там влізти по внутрішньому краю - гарантовано отримати велику аварію. Є пілоти швидкі і коректні (як Максим Жуссі, який в боротьбі зі мною жодного разу не намагався мене випхати). А є й такі, які просто не бачать ситуації на трасі - і їх треба добре зна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езважаючи на прикру невдачу в фіналі, гоночний уїк-енд в Ногаро вийшов для Tsunami RT і Олександра Гайдая результативним - поул, перемога, два швидших кола і 37 очок. За етап до фінішу сезону українець відразу перемістився з шостого на третє місце в заліку Дивізіону В і може претендувати на титул віце-чемпіона серії в своїй категорії - відставання від йдучаго другим норвежця Роара Ліндланда становить лише 5 очок (138 проти 133)! Лідером ж, як і раніше, залишається бельгієць Жан Глор’є - 159 о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виступах Tsunami RT настає ще одна майже двотижнева перерва - наступний гоночний уїк-енд з участю української команди відбудеться 10-12 жовтня, в рамках шостого (передостаннього) етапу Porsche Carrera Cup Italia в Імолі на Autodromo Enzo e Dino Ferr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ru/news.html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ото</w:t>
      </w:r>
      <w:r>
        <w:rPr>
          <w:rFonts w:cs="Times New Roman" w:ascii="Times New Roman" w:hAnsi="Times New Roman"/>
          <w:lang w:val="en-US"/>
        </w:rPr>
        <w:t xml:space="preserve"> 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5:00Z</dcterms:created>
  <dc:creator>ADMIN</dc:creator>
  <dc:description/>
  <cp:keywords/>
  <dc:language>en-US</dc:language>
  <cp:lastModifiedBy>Admin</cp:lastModifiedBy>
  <dcterms:modified xsi:type="dcterms:W3CDTF">2014-09-29T09:56:00Z</dcterms:modified>
  <cp:revision>4</cp:revision>
  <dc:subject/>
  <dc:title>Tsunami RT в сезоне-2011: Ciao, Italia</dc:title>
</cp:coreProperties>
</file>