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>: черно-белый этап в Нога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следний раунд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nce</w:t>
      </w:r>
      <w:r>
        <w:rPr>
          <w:rFonts w:cs="Times New Roman" w:ascii="Times New Roman" w:hAnsi="Times New Roman"/>
        </w:rPr>
        <w:t xml:space="preserve">, состоявшийся 26-28 сентября в Ногаро на Circuit Paul Armagnac, стал одним из самых сложных и противоречивых для украинской команды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и ее пилота Александра Гайдая, чье отличное выступление было испорчено грубостью и ошибками сопер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ые тренировки, состоявшиеся в пятницу, как обычно, были посвящены работе с настройками автомобиля – при этом Александр Гайдай в обеих сессиях использовал старые покрышки (согласно правилам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nce</w:t>
      </w:r>
      <w:r>
        <w:rPr>
          <w:rFonts w:cs="Times New Roman" w:ascii="Times New Roman" w:hAnsi="Times New Roman"/>
        </w:rPr>
        <w:t xml:space="preserve">, каждый пилот получает на весь сезон ограниченное количество шин). Важную роль сыграли подсказки тренера Гайдая, француза Кевина Эстре (одного из лучших пилотов в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>, чемпиона Франции и Германии), который отлично знаком с трассой в Нога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квалификация, состоявшаяся в субботу утром, получилась результативной – пилот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улучшил свой результат более чем на две секунды (с 1.31,825 до 1.29,542) и стал вторым в Дивизионе В, уступив 0,276 с Кристофу Ляпьерру. Гонка состоялась через пять часов после квалификационной сессии и с самого старта превратилась в настоящий хаос – массовый завал на первом же круге привел к тому, что трасса была залита маслом и водой, а четыре пилота (включая Ляпьерра) досрочно финиширова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украинскому пилоту удалось избежать каких-либо неприятностей и аккуратно провести всю гонку. Гайдай сразу вышел в лидеры своего дивизиона, постепенно оторвался от ближайших соперников (бельгийца Жана Глорье и норвежца Роара Линдланда) и одержал свою вторую победу в сезоне. Кроме того, украинец показал также лучшее время на круге, что принесло ему дополнительное призовое оч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b/>
          <w:i/>
        </w:rPr>
        <w:t xml:space="preserve"> «Трасса в Ногаро довольно медленная и специфическая – здесь почти нет гравийных ловушек, только травяной газон. Если вылетишь с трассы – гарантированно долетишь до отбойника. Первый круг в гонке получился самым опасным – после старта была большая авария, несколько пилотов повредили радиаторы, на трассе было много воды. Было много возможностей ошибиться, но у меня получилось избежать столкновений, успешно финишировать первым и показать лучший кр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торой квалификационной сессии Александр Гайдай добился очередного успеха – вновь улучшил личный рекорд круга (1.29,278), стал девятым в абсолютном зачете и второй раз в этом году выиграл поул в своем дивизионе. Воскресное расписание оказалось очень плотным – гонка стартовала уже через два с половиной часа после квалификации. Как и в субботу, заезд оказался богатым на события и аварии – к сожалению, на этот раз пилоту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не удалось избежать приклю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аинец успешно стартовал, после чего постепенно добрался до шестого места среди всех участников – гонка обещала стать лучшей для Александра Гайдая за все два года выступлений в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nce</w:t>
      </w:r>
      <w:r>
        <w:rPr>
          <w:rFonts w:cs="Times New Roman" w:ascii="Times New Roman" w:hAnsi="Times New Roman"/>
        </w:rPr>
        <w:t>. Но потом начались неприятности – в жесткой борьбе со Стивеном Палеттом произошло касание автомобилей, после чего украинец вынужден был снизить темп и уступить несколько позиций. Но все равно вел яркую зрелищную борьбу – его поединок с Максимом Жуссом стал настоящим украшением всей го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тяжении всей гонки пилоту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не было равных в Дивизионе В – в какой-то момент его отрыв от шедшего вторым Роара Линдланда достигал десяти секунд! Но на последнем круге Александра Гайдая подстерегла самая большая неприятность – в борьбе за позицию француз Александр Куньо совершил крайне рискованный маневр, попытался влезть в тесный поворот и попросту выбил украинца с трассы. В итоге, Гайдай квалифицировался пятым в Дивизионе В (четвертым среди зарегистрированных участни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b/>
          <w:i/>
        </w:rPr>
        <w:t xml:space="preserve"> «До середины гонки у меня был очень хороший темп. Потом было касание с кем-то из соперников, немного помял кузов – переднее колесо начало тереться о бампер. Через несколько кругов удалось отчасти восстановить прежний темп. На последнем круге я пытался побороться с Сашей Боттеманном, но когда заходил в поворот, меня кто-то сильно ударил в заднее колесо, после чего я просто вылетел в стенку. И ведь место в повороте было узкое, где невозможно обогнать. Пытаться там влезть по внутреннему краю – гарантированно получить большую аварию. Есть пилоты быстрые и корректные (как Максим Жуссо, который в борьбе со мной ни разу не пытался меня выпихнуть). А есть и другие, которые просто не видят ситуации на трассе – и их надо хорошо зн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обидную неудачу в финале, гоночный уик-энд в Ногаро получился для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и Александра Гайдая результативным – поул, победа, два быстрейших круга и 37 очков. За этап до финиша сезона украинец сразу переместился с шестого на третье место в зачете Дивизиона В и может претендовать на титул вице-чемпиона серии в своей категории – отставание от идущего вторым норвежца Роара Линдланда составляет лишь 5 очков (138 против 133)! Лидером же по-прежнему остается бельгиец Жан Глорье – 159 о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ыступлениях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наступает еще один почти двухнедельный перерыв – следующий гоночный уик-энд с участием украинской команды состоится 10-12 октября, в рамках шестого (предпоследнего) этапа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 в Имоле на Autodromo Enzo e Dino Ferra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Все самые последние новости о Tsunami RT можно узнать на ее официальном сайте, а также на странице команды в Facebook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</w:rPr>
          <w:t>http://tsunami-rt.com/ru/news.html</w:t>
        </w:r>
      </w:hyperlink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</w:rPr>
        <w:t xml:space="preserve"> 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ru/news.html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5:00Z</dcterms:created>
  <dc:creator>ADMIN</dc:creator>
  <dc:description/>
  <dc:language>en-US</dc:language>
  <cp:lastModifiedBy>Admin</cp:lastModifiedBy>
  <dcterms:modified xsi:type="dcterms:W3CDTF">2014-09-29T09:17:00Z</dcterms:modified>
  <cp:revision>3</cp:revision>
  <dc:subject/>
  <dc:title>Tsunami RT в сезоне-2011: Ciao, Italia</dc:title>
</cp:coreProperties>
</file>