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одіум і перемога в Маньї-Ку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'ятий етап Porsche Carrera Cup France, який відбувся 5-7 вересня в Невері на Circuit de Nevers Magny-Cours, став найуспішнішим для української команди Tsunami RT і її пілота Олександра Гайдая у французькій серії цього року - друге місце і перемога в дивізіоні 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о цього найбільш результативним виступом Олександра Гайдая в цьому сезоні був другий етап Porsche Carrera Cup France, який проходив на італійському Autodromo Enzo e Dino Ferrari в Імолі. Тоді українець фінішував другим і третім, а також завоював поул-позицію і показав краще коло - ці успіхи дозволили йому записати на свій рахунок 36 очок. У минулі вихідні в Невері вдалося підняти поперечку вищ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льні тренування налаштовували оптимістично - в обох сесіях Олександр Гайдай не тільки показав кращий час у Дивізіоні В, але і двічі став сьомим в абсолютному заліку. При цьому українець майже на три секунди поліпшив особистий рекорд траси в Невері, показавши 1.44,447 проти минулорічних 1.47,120! Але перша кваліфікація склалася не так вдало - хоча українець встановив новий особистий рекорд (1.44,252), він став тільки четвертим в дивізіоні, поступившись Крістофу Ляпьєрру, Роару Ліндланду і Лорану Паску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уботня гонка минула в постійній боротьбі за місця в трійці кращих. На першому ж колі Олександр Гайдай випередив Паскуалі (лідера Porsche Carrera Cup France в заліку Дивізіону В), після чого українець дві третини дистанції безперервно атакував Ліндланда - і подолав його опір! Тим часом лідер Ляпьєрр пішов у відрив і наздогнати його було вже неможливо - внаслідок, пілот Tsunami RT фінішував другим у своєму дивізі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Олександр Гайдай: </w:t>
      </w:r>
      <w:r>
        <w:rPr>
          <w:rFonts w:cs="Times New Roman" w:ascii="Times New Roman" w:hAnsi="Times New Roman"/>
          <w:b/>
          <w:i/>
          <w:lang w:val="uk-UA"/>
        </w:rPr>
        <w:t>«Навіть не можу пояснити, що сталося в кваліфікації. Не сказав б, що я якось інакше пілотував... Я такого результату не те, що не чекав, але взагалі припустити не міг! Перед гонкою вирішили багато чого змінити в налаштуваннях - машина відразу стала їхати краще, мені вдалося нав'язати боротьбу Паскуалі з Ліндландом і випередити їх. Гадаю, що провів цю гонку на четвірку з плюсом - про п'ятірку можна було б говорити тільки в тому випадку, якби зміг вигр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неділю учасників чекав досить жорсткий графік - вранці пройшла друга кваліфікаційна сесія, а вже через кілька годин стартувала гонка. Цього разу кваліфікація склалася для Олександра Гайдая набагато успішніше - українець ще трохи поліпшив особистий рекорд траси (1.43,848) і став другим у своєму дивізіоні, поступившись лише 0,048 секунди норвежцю Роару Ліндл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а гонка почалася з ефектної аварії, коли на першому ж колі зіткнулися і зійшли два лідери Дивізіону В - Ніколя Ляпьєрр і Лоран Паскуалі. Однак це все відбувалося за спинами Олександра Гайдая і Роар Ліндланд, які протягом всієї гонки вели жорстку боротьбу за перемогу. У якийсь момент пілот Tsunami RT випередив норвежця і став лідером у своїй категорії. Однак Роар швидко повернув собі першу позицію, відбив усі атаки українця і довів гонку до переможного фінішу. Але після протесту Tsunami RT (Ліндланд випередив Гайдая тільки завдяки зрізці в одному з поворотів) норвежець отримав штраф, а переможцем гонки в дивізіоні B став Олександр Гайд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Перед другою кваліфікацією заново налаштували машину, встановили нові гальма. Все вийшло непогано, хоча трохи помилився на останньому колі - дуже хотілося показати кращий час. Гонка була яскравою, весь час билися з Ліндландом за перемогу. Роар пару раз зрізав поворот, завдяки чому зміг випередити мене - ми подали протест і надали відео з нашого автомобі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аким чином, в Невері пілот Tsunami RT показав кращий результат у французькому Porsche Carrera Cup в нинішньому сезоні (друге місце і перемога в Дивізіоні В), що принесло йому 38 очок. За сумою п'яти етапів Олександр Гайдай (українець стартував лише в трьох раундах) займає шосту позицію в заліку Дивізіону В з 96 очками. Новим лідером дивізіону став Жан ​​Глор’є з 123 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ступний виступ Tsunami RT відбудеться вже в найближчі вихідні, коли українська команда проведе третій гоночний уїк-енд поспіль - цього разу її чекає п'ятий раунд Porsche Carrera Cup Italia. який пройде 12-14 вересня на Autodromo di Vallelunga, розташованому під Ри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4:00Z</dcterms:created>
  <dc:creator>ADMIN</dc:creator>
  <dc:description/>
  <dc:language>en-US</dc:language>
  <cp:lastModifiedBy>Admin</cp:lastModifiedBy>
  <dcterms:modified xsi:type="dcterms:W3CDTF">2014-09-08T10:40:00Z</dcterms:modified>
  <cp:revision>5</cp:revision>
  <dc:subject/>
  <dc:title>Tsunami RT в сезоне-2011: Ciao, Italia</dc:title>
</cp:coreProperties>
</file>