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: подиум и победа в Маньи-К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ятый этап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 xml:space="preserve">, состоявшийся 5-7 сентября в Невере на </w:t>
      </w:r>
      <w:r>
        <w:rPr>
          <w:rFonts w:cs="Times New Roman" w:ascii="Times New Roman" w:hAnsi="Times New Roman"/>
          <w:lang w:val="en-US"/>
        </w:rPr>
        <w:t>Circu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v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gn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urs</w:t>
      </w:r>
      <w:r>
        <w:rPr>
          <w:rFonts w:cs="Times New Roman" w:ascii="Times New Roman" w:hAnsi="Times New Roman"/>
        </w:rPr>
        <w:t xml:space="preserve">, стал самым успешным для украинской команды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и ее пилота Александра Гайдая во французской серии в этом году – второе место и победа в дивизионе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жде результативным выступлением Александра Гайдая в этом сезоне был второй этап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>, проходивший на итальянском Autodromo Enzo e Dino Ferrari в Имоле. Тогда украинец в двух гонках финишировал вторым и третьим, а также завоевал поул-позицию и показал лучший круг – все эти успехи позволили ему записать на свой счет 36 очков. В минувшие выходные в Невере удалось поднять планку вы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вободных тренировок вселяли оптимизм – в обеих сессиях Александр Гайдай не только показал лучшее время в Дивизионе В, но и дважды стал седьмым в абсолютном зачете. При этом украинец почти на три секунды улучшил личный рекорд трассы в Невере, показав 1.44,447 против прошлогодних 1.47,120! Но первая квалификация сложилась не так успешно – хотя украинец установил новый личный рекорд (1.44,252), он стал только четвертым в дивизионе, уступив Кристофу Ляпьерру, Роару Линдланду и Лорану Паску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ботняя гонка прошла в постоянной борьбе за места в тройке лучших. На первом же круге Александр Гайдай опередил Лорана Паскуали (лидера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 xml:space="preserve"> в зачете Дивизиона В), после чего украинец две трети дистанции непрерывно атаковал идущего вторым Роара Линдланда – и все-таки сломил его сопротивление! Тем временем лидировавший Николя Ляпьерр сумел уйти в отрыв и догнать его было уже невозможно – в итоге, пилот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финишировал вторым в своем дивиз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Даже не могу объяснить, что произошло в квалификации. Не сказал бы, что я как-то иначе пилотировал… Я такого результата не то, что не ожидал, но вообще предположить не мог! Перед гонкой решили многое изменить в настройках – машина сразу стала ехать лучше, мне удалось навязать борьбу Паскуали с Линдландом и опередить их. Думаю, что провел эту гонку на четверку с плюсом – о пятерке можно было бы говорить только в том случае, если бы сумел выигр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воскресенье участников ждал довольно жесткий график – утром прошла вторая квалификационная сессия, а уже через несколько часов стартовала гонка. На этот раз квалификация сложилась для Александра Гайдая гораздо успешнее – украинец еще немного улучшил личный рекорд трассы (1.43,848) и стал вторым в своем дивизионе, уступив лишь 0,048 секунды норвежцу Роару Линдла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гонка началась с эффектной аварии, когда на первом же круге столкнулись и сошли два лидера общего зачета Дивизиона В – Николя Ляпьерр и Лоран Паскуали. Однако это все произошло за спинами Александра Гайдая и Роара Линдланда, которые на протяжении всей гонки вели жесткую и плотную борьбу за победу. В какой-то момент пилот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сумел опередить норвежца и стать лидером в своей категории. Однако Роар быстро вернул себе первую позицию, отразил все атаки украинца и довел гонку до победного финиша. Но после протеста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(Линдланд опередил Гайдая только благодаря срезке в одном из поворотов) норвежец получил штраф, а победителем гонки в дивизионе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стал Александр Гайд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Перед второй квалификацией перенастроили машину, установили новые тормоза. Все получилось неплохо, хотя немного ошибся на последнем круге – очень хотелось показать лучшее время. Гонка же получилась яркой, все время сражались с Линдландом за победу. Роар пару раз срезал поворот, благодаря чему сумел опередить меня – мы подали протест и предоставили видео с нашего автомоби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в Невере пилот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показал лучший результат во французском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в нынешнем сезоне (второе место и победа в Дивизионе В), что принесло ему 38 очков. По сумме пяти этапов Александр Гайдай (украинец стартовал лишь в трех раундах) занимает шестую позицию в зачете Дивизиона В с 96 очками. Новым лидером дивизиона стал Жан Глорье с 123 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ее выступление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состоится уже в ближайшие выходные, когда украинская команда проведет третий гоночный уик-энд подряд – на этот раз ее ждет пятый раунд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>. который пройдет 12-14 сентября на Autodromo di Vallelunga, расположенном под Ри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</w:rPr>
        <w:t xml:space="preserve"> 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0:00Z</dcterms:created>
  <dc:creator>ADMIN</dc:creator>
  <dc:description/>
  <dc:language>en-US</dc:language>
  <cp:lastModifiedBy>Admin</cp:lastModifiedBy>
  <dcterms:modified xsi:type="dcterms:W3CDTF">2014-09-08T10:09:00Z</dcterms:modified>
  <cp:revision>5</cp:revision>
  <dc:subject/>
  <dc:title>Tsunami RT в сезоне-2011: Ciao, Italia</dc:title>
</cp:coreProperties>
</file>