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 в Ле-Мані: за крок від пере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минулі вихідні Tsunami RT виступила на унікальному етапі Porsche Carrera Cup France, який відбувся в рамках легендарного марафону «24 години Ле-Ману» на відомому гоночному кільці Circuit de la Sarthe. Українську команду представляв француз Кевін Естре, який протягом усього гоночного уїк-енду диктував умови суперникам - лише прикра невдача на самому фініші перегонів не дозволила відсвяткувати перемог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Ці змагання носили особливий характер - хоча гонка була етапом Porsche Carrera Cup France (а також раундом аналогічної британської серії), вона не приносила якихось очок в турнірну таблицю. В першу чергу, ці змагання Porsche Carrera Cup представляли собою яскравий спортивний фестиваль, присвячений поверненню марки Porsche в вищу лігу «24 годин Ле-Ману» - після тривалої 16-річної перер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одібна подія не могла лишитися непоміченою - на гонку Porsche Carrera Cup заявилися 62 пілоти з 18 країн - як учасники французької і британської серій, так і гості з усього світу. Серед них особливу увагу привертало ім'я француза Лорана Айєлло, одного з авторів останньої перемоги Porsche в «24 годинах Ле-Ману», здобутої в 1998 році. В цій компанії серед головних претендентів на перемогу перебував також французький пілот Tsunami RT Кевін Естре, чемпіон Porsche Carrera Cup France і Porsche Carrera Cup Deutsch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Етапи французького Porsche Carrera Cup регулярно гостюють в Ле-Мані, проте гонки зазвичай проходять на малому кільці Circuit Bugatti (4185 м). Зараз же пілотів чекала легендарна швидкісна Circuit de la Sarthe з довжиною кола 13 629 м, що використовується лише раз на рік, під час «24 годин Ле-Ману»! І учасникам належало вести боротьбу в абсолютно інших умовах - якщо на Circuit Bugatti пілот на Porsche 911 GT3 Cup долає коло з середньою швидкістю близько 150 км/год, то на Circuit de la Sarthe досягає позначки в 200 км/год! Це навіть швидше, ніж в Монці, яка вважається однією з найшвидкісніших трас світ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середу ввечері відбулися вільні тренування, на яких Кевін Естре посів п'яте місце (з 62 учасників), з часом 4.06,135. Наступного дня, в четвер, у кваліфікаційних заїздах французький пілот Tsunami RT майже на три секунди поліпшив свій результат (4.03,366, середня швидкість 201,608 км/год) і завоював поул-позицію! При цьому француз відразу перевершив свій тренувальний результат (4.05,028), після чого ще двічі покращував цей час - спочатку показав 4.04,006, а за десять хвилин до кінця сесії підняв поперечку до 4.03,3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евін Естре: «Вже на першому швидкому колі мені вдалося показати хороший час, а потім, незважаючи на численні жовті прапори і стовпотворіння на трасі, вдалося поліпшити свій результат і завоювати поу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Гонка (заїзд тривалістю 45 хвилин) відбулася в суботу вранці, за чотири години до старту марафону «24 години Ле-Ману» - на стартовій прямій вишикувалися 61 автомобіль Porsche 991 GT3 Cup (один з учасників не пройшов кваліфікацію), на чолі з Кевіном Естре в кольорах Tsunami RT! Відразу зав'язалася щільна боротьба за лідерство - жорсткий поєдинок Естре з новозеландцем Ерлом Бамбером ледь не призвів до обопільного сходу на першому ж колі! Дійшло до зіткнення у віражі «Мюльсанн» - автомобіль француза буквально підкинуло в повітря, але пілот Tsunami RT зумів утриматися на трасі, зберіг лідируючу позицію і почав відриватися від своїх супер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евін Естре: «Я побоювався, що машина отримала пошкодження, але, на щастя, обійшлося - правда, на прямих її стало трохи тягнути в сторону, але я швидко пристосувався до цієї поведінки, великих проблем не виника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отягом сорока хвилин з гаком пілот Tsunami RT впевнено очолював гонку - в окремі моменти йому вдавалося відірватися на три-чотири секунди від найближчого переслідувача, британця Бена Баркера. Більш того, на третьому колі Кевін Естре показав кращий час на колі - 4.04.514. І все йшло до того, що француз зуміє зробити хет-трик у Ле-Мані - поул, найшвидше коло і перемога! Але на останньому колі українську команду та її французького пілота підстерегла вкрай прикра невдача - за три кілометри до фінішу на червоно-чорно-білому Porsche 991 GT3 Cup з номером 13 вибухнула задня покришка... Естре намагався довести машину до фінішу, але змушений був зупинити її на узбіччі. Прикра поразка за крок від пере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евін Естре: «Дуже прикро втратити перемогу всього за три кілометри до фінішу. Команда виконала чудову роботу, ми відмінно проводили цей уїк-енд, завоювали поул, впевнено лідирували, встановили найшвидше коло... Але такі перегони - в них може статися все, що завгод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Команда Tsunami RT дякує всім, хто вболівав за нас і підтримував в ці дні в Ле-Мані! Попереду нові старти - сезон триває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танн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овин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Tsunami R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ж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ізнатис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ї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фіційном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айт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кож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рінц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анд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Faceboo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3:00Z</dcterms:created>
  <dc:creator>ADMIN</dc:creator>
  <dc:description/>
  <cp:keywords/>
  <dc:language>en-US</dc:language>
  <cp:lastModifiedBy>Admin</cp:lastModifiedBy>
  <dcterms:modified xsi:type="dcterms:W3CDTF">2014-06-16T09:09:00Z</dcterms:modified>
  <cp:revision>4</cp:revision>
  <dc:subject/>
  <dc:title>Tsunami RT в сезоне-2011: Ciao, Italia</dc:title>
</cp:coreProperties>
</file>