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sun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</w:rPr>
        <w:t xml:space="preserve"> в Ле-Мане: в шаге от поб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нувшие выходные Tsunami RT выступила на уникальном этапе Porsche Carrera Cup France, состоявшемся в рамках легендарного марафона «24 часа Ле-Мана» на знаменитом гоночном кольце Circuit de la Sarthe. Украинскую команду представлял француз Кевин Эстре, который на протяжении всего гоночного уик-энда диктовал условия своим соперникам – лишь обидная неудача на самом финише гонки не позволила отпраздновать побед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вшие соревнования носили особый характер – хотя гонка считалась этапом Porsche Carrera Cup France (а также раундом аналогичной британской серии), она не являлась зачетной и не приносила каких-либо очков в турнирную таблицу. Минувшая гонка Porsche Carrera Cup представляла собой красочный спортивный фестиваль, посвященный долгожданному возвращению марки Porsche в высшую лигу «24 часов Ле-Мана» - после долгого 16-летнего переры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ое событие не могло остаться незамеченным – на гонку Porsche Carrera Cup заявились 62 пилота из 18 стран, среди которых были как участники французской и британской серий, так и гости со всего мира. Среди них особое внимание привлекало имя француза Лорана Аелло, одного из авторов последней победы Porsche в «24 часах Ле-Мана», одержанной в 1998 году. В этой солидной компании среди главных претендентов на победу числился французский пилот Tsunami RT Кевин Эстре, чемпион Porsche Carrera Cup France и Porsche Carrera Cup Deutschla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французского Porsche Carrera Cup регулярно гостят в Ле-Мане, однако гонки обычно проходят на малом кольце Circuit Bugatti (4185 м). Сейчас же пилотов ждала легендарная скоростная Circuit de la Sarthe с длиной круга 13629 м, использующаяся лишь раз в году, во время «24 часов Ле-Мана»! И участникам предстояло вести борьбу в совершенно других условиях – если на Circuit Bugatti пилот на Porsche 911 GT3 Cup преодолевает круг со средней скоростью около 150 км/ч, то на Circuit de la Sarthe добирается до отметки в 200 км/ч! Это даже быстрее, чем на скоростной трассе в Монц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у вечером состоялись свободные тренировки, на которых Кевин Эстре занял пятое место (из 62 участников), со временем 4.06,135. На следующий день, в четверг, в квалификационных заездах французский пилот Tsunami RT почти на три секунды улучшил свой результат (4.03,366, средняя скорость 201,608 км/ч) и завоевал поул-позицию! При этом француз практически сразу превзошел свой тренировочный результат (4.05,028), после чего еще дважды улучшал это время – сначала показал 4.04,006, а за десять минут до конца сессии поднял планку до 4.03,36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вин Эстре:</w:t>
      </w:r>
      <w:r>
        <w:rPr>
          <w:rFonts w:cs="Times New Roman" w:ascii="Times New Roman" w:hAnsi="Times New Roman"/>
          <w:i/>
          <w:sz w:val="24"/>
          <w:szCs w:val="24"/>
        </w:rPr>
        <w:t xml:space="preserve"> «Уже на первом быстром круге мне удалось показать хорошее время, а затем, несмотря на многочисленные желтые флаги и столпотворение на трассе, удалось улучшить свой результат и завоевать поул-позици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ка (заезд протяженностью 45 минут) состоялась в субботу утром, за четыре часа до старта марафона «24 часа Ле-Мана» - на стартовой решетке выстроились 61 автомобиль Porsche 991 GT3 Cup (один из участников не прошел квалификацию), во главе с Кевином Эстре в цветах Tsunami RT! Сразу завязалась плотная борьба за лидерство – жесткий поединок Эстре с новозеландцем Эрлом Бамбером едва не привел к обоюдному сходу на первом же круге! Дошло до столкновения в вираже «Мюльсанн» – автомобиль француза буквально подбросило в воздух, но пилот Tsunami RT сумел удержаться на трассе, сохранил лидирующую позицию и начал отрываться от своих сопер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вин Эстре:</w:t>
      </w:r>
      <w:r>
        <w:rPr>
          <w:rFonts w:cs="Times New Roman" w:ascii="Times New Roman" w:hAnsi="Times New Roman"/>
          <w:i/>
          <w:sz w:val="24"/>
          <w:szCs w:val="24"/>
        </w:rPr>
        <w:t xml:space="preserve"> «Я опасался, что машина получила повреждения, но, к счастью, обошлось – правда, на прямых ее стало немного тянуть в сторону, но я быстро приспособился в этому поведению, больших проблем не был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сорока минут с лишним пилот Tsunami RT уверенно возглавлял гонку – в отдельные моменты ему удавалось оторваться  на три-четыре секунды от ближайшего преследователя, британца Бена Баркера. Более того, на третьем круге Кевин Эстре показал лучшее время на круге – 4.04.514. И все шло к тому, что француз сумеет сделать хет-трик в Ле-Мане – поул, быстрейший круг и победа! Но на последнем круге украинскую команду и ее французского пилота подстерегла крайне обидная неудача – за три километра до финиша на красно-черно-белом Porsche 991 GT3 Cup с номером 13 взорвалась задняя покрышка… Эстре пытался довести машину до финиша, но вынужден был остановить ее на обочине. Обидное поражение в одном шаге от поб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евин Эстре:</w:t>
      </w:r>
      <w:r>
        <w:rPr>
          <w:rFonts w:cs="Times New Roman" w:ascii="Times New Roman" w:hAnsi="Times New Roman"/>
          <w:i/>
          <w:sz w:val="24"/>
          <w:szCs w:val="24"/>
        </w:rPr>
        <w:t xml:space="preserve"> «Очень обидно потерять победу всего за три километра до финиша. Команда проделала великолепную работу, мы отлично проводили этот уик-энд, завоевали поул, уверенно лидировали, установили быстрейший круг… Но таковы гонки – в них может произойти все, что угод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Tsunami RT благодарит всех, кто болел за нас и поддерживал в эти дни в Ле-Мане! Впереди новые старты – сезон продолжае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се самые последние новости о Tsunami RT можно узнать на ее официальном сайте, а также на странице команды в Facebook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http://tsunami-rt.com/ru/news.html</w:t>
        </w:r>
      </w:hyperlink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https://www.facebook.com/Tsunami.RT</w:t>
        </w:r>
      </w:hyperlink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ru/news.html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27:00Z</dcterms:created>
  <dc:creator>ADMIN</dc:creator>
  <dc:description/>
  <cp:keywords/>
  <dc:language>en-US</dc:language>
  <cp:lastModifiedBy>Admin</cp:lastModifiedBy>
  <dcterms:modified xsi:type="dcterms:W3CDTF">2014-06-16T09:02:00Z</dcterms:modified>
  <cp:revision>10</cp:revision>
  <dc:subject/>
  <dc:title>Tsunami RT в сезоне-2011: Ciao, Italia</dc:title>
</cp:coreProperties>
</file>