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Tsunami RT: два подіуми в Ім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ругий, виїзний етап серії Porsche Carrera Cup France, що відбувся 17-18 травня на італійській трасі Autodromo Enzo e Dino Ferrari в Імолі, приніс українській команді Tsunami RT і її пілотові Олександру Гайдаю два подіуми в двох гонках в заліку дивізіону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суботу учасників французької серії чекала насичена програма - протягом неповного дня пілотам належало проїхати чотири серії заїздів (дві сесії вільних тренувань і дві кваліфікації) , причому з мінімальними перервами між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вільних тренувань Олександр Гайдай показав наступні часи проходження кола - 1.48,764 у першій сесії і 1.48,046 у другій. Ці результати українця в обох заїздах стали кращими для всіх учасників дивізіону В. Перша кваліфікація також принесла успіх Олександру, який ще трохи поліпшив свій час на колі (1.47,926) і завоював поул у своїй категор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ак в другій кваліфікації не вдалося уникнути проблем - невдале гальмування в одному з поворотів призвело до того, що комплект шин був зіпсований (згідно з загальними правилами Porsche Carrera Cup, кожен пілот отримує на сезон обмежену кількість покришок). Цей інцидент не дозволив показати високий час на колі - лише п'яте стартове місце в заліку Дивізіону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ксандр Гайдай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«Перша кваліфікація пройшла успішно, я показав найкращий час у своїй категорії. У другій сесії я перегальмував в одному з поворотів, зіпсував комплект шин - у підсумку, мені не вдалося показати високий результат. Я дуже люблю гонку в Імолі і маю намір зробити все можливе, щоб фінішувати в обох гонках на найвищих позиція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ершій гонці Гайдай з самого старту впевнено лідирував у своїй категорії. Але на дев'ятому колі українець послизнувся в одному з поворотів, машину ледь не розвернуло, що коштувало Олександру втрати кількох позицій в гонці. За останні десять хвилин пілот Tsunami RT пробився на друге місце в Дивізіоні В і почав атакувати лідируючого Лорана Паскуалі – українцеві забракло дистанції , щоб випередити француза і відсвяткувати пере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ругий заїзд (тривалістю 35 хвилин) склався відносно спокійно, але все одно став непростим випробуванням для Олександра Гайдая . По-перше, він стартував на зношеному комплекті шин. По-друге, українцю довелося більшу частину часу витратити на те, щоб подолати опір більш повільних суперників. Проте всі це не завадило пілоту Tsunami RT протягом заїзду відіграти кілька позицій і фінішувати третім у своєму кла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ксандр Гайдай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«Результат непоганий , але не зовсім той, на який ми розраховували - я міг виступити краще. Напевно, в прагненні домогтися найкращого результату я створив занадто сильний тиск на себе самого. У другій гонці довелося довго їхати в групі повільних суперників, втратив чимало часу. Але ми, незважаючи ні на що, все ж взяли два подіуми на одному етапі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ул, найшвидше коло і два подіуми в Імолі принесли Олександру Гайдаю 36 очок, що дозволило йому значно покращити свою позицію в турнірній таблиці Дивізіону В. Українець за сумою двох етапів (в Ле-Мані і Імолі) набрав 56 очок і відразу піднявся з шостого на третє місце у своїй категорії - попереду знаходяться Лоран Паскуалі (71 очко) і Жан Глор’є (65 оч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2:00Z</dcterms:created>
  <dc:creator>ADMIN</dc:creator>
  <dc:description/>
  <dc:language>en-US</dc:language>
  <cp:lastModifiedBy>Admin</cp:lastModifiedBy>
  <dcterms:modified xsi:type="dcterms:W3CDTF">2014-05-19T11:06:00Z</dcterms:modified>
  <cp:revision>4</cp:revision>
  <dc:subject/>
  <dc:title>Tsunami RT в сезоне-2011: Ciao, Italia</dc:title>
</cp:coreProperties>
</file>