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: два подиума в Им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, выездной этап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sz w:val="24"/>
          <w:szCs w:val="24"/>
        </w:rPr>
        <w:t xml:space="preserve">, состоявшийся 17-18 мая на итальянской трассе Autodromo Enzo e Dino Ferrari в Имоле, принес украинской команде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ее пилоту Александру Гайдаю два подиума в двух гонках в зачете дивизио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 участников французской серии ждало плотное расписание – в течение неполного дня пилотам предстояло проехать четыре серии заездов (две сессии свободных тренировок и две квалификации), причем с минимальными перерывами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вободных тренировок Александр Гайдай показал следующие времена прохождения круга - 1.48,764 в первой сессии и 1.48,046 во второй. Эти результаты украинца в обоих заездах стали лучшими для всех участников дивизиона В. Первая квалификация также принесла успех Александру, который еще немного улучшил свое время на круге (1.47,926) и завоевал поул в своей катег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ко во второй квалификации не удалось избежать проблем – неудачное торможение в одном из поворотов привело к тому, что комплект шин был испорчен (согласно общим правил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bCs/>
          <w:sz w:val="24"/>
          <w:szCs w:val="24"/>
        </w:rPr>
        <w:t>, каждый пилот получает на сезон ограниченное количество покрышек). Этот инцидент не позволил показать высокое время на круге – только пятое стартовое место в зачете Дивизион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Первая квалификация прошла успешно, я показал лучшее время в своей категории. Во второй сессии я перетормозил в одном из поворотов, испортил комплект шин – в итоге, мне не удалось показать высокий результат. Я очень люблю гонку в Имоле и намерен сделать все возможное, чтобы финишировать в обеих гонках на самых высоких позиция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вой гонке Гайдай с самого старта уверенно лидировал в своей категории. Но на девятом круге украинец поскользнулся в одном из поворотов, машину едва не развернуло, что стоило Александру потери нескольких мест в гонке. В последние десять минут пил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ился на второе место в Дивизионе В и начал атаковать лидировавшего Лорана Паскуали – не хватило дистанции, чтобы опередить француза и отпраздновать по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ой заезд (протяженностью 35 минут) сложился относительно спокойно, но все равно стал непростым испытанием для Александра Гайдая. Во-первых, ему предстояло стартовать на изношенном комплекте шин. Во-вторых, украинцу пришлось большую часть времени потратить на то, чтобы преодолеть сопротивление более медленных соперников. Однако все эти обстоятельства не помешали пило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ыграть несколько позиций и финишировать третьим в свое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Результат неплохой, но не совсем тот, на который мы рассчитывали – я мог проехать лучше. Наверное, я в стремлении добиться наилучшего результата создал слишком сильное давление на себя самого. Во второй гонке пришлось долго ехать в группе медленных соперников, потерял много времени. Но мы все равно взяли два подиума на одном этап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ул, быстрейший круг и два подиума в Имоле принесли Александру Гайдаю 36 очков, что позволило ему значительно улучшить свое положение в турнирной таблице дивизиона В. Украинец по сумме двух этапов (в Ле-Мане и Имоле) набрал 56 очков и сразу поднялся с шестого на третье место в своей категории – впереди находятся Лоран Паскуали (71 очко) и Жан Глорье (65 оч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2:00Z</dcterms:created>
  <dc:creator>ADMIN</dc:creator>
  <dc:description/>
  <cp:keywords/>
  <dc:language>en-US</dc:language>
  <cp:lastModifiedBy>Admin</cp:lastModifiedBy>
  <dcterms:modified xsi:type="dcterms:W3CDTF">2014-05-19T11:07:00Z</dcterms:modified>
  <cp:revision>5</cp:revision>
  <dc:subject/>
  <dc:title>Tsunami RT в сезоне-2011: Ciao, Italia</dc:title>
</cp:coreProperties>
</file>