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Tsunami RT: пригоди під дощем у Ле-Ма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ртовий раунд Porsche Carrera Cup France, який відбувся 25-27 квітня в Ле-Мані на Circuit Bugatti, став серйозним випробуванням для української команди Tsunami RT та її пілота Олександра Гайдая - успіхи чергувалися з пригодами, неприємностями і технічними проблемам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ю проблемою для всіх без винятку учасників стала непередбачувана погода в Ле-Мані - всі три дні гоночного уїк-енду майже повністю пройшли під дощем, який періодично то слабшав, то перетворювався на справжню зливу. Винятком стала лише денна сесія вільних тренувань в п'ятницю, яка відбулася на сухій тра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звичайно, вільні тренування були присвячені знайомству з трасою і роботі з налаштуваннями гоночного автомобіля. За підсумками двох тренувальних сесій Олександр Гайдай не тільки показав найкращий час у Дивізіоні В, але і став другим в абсолютному заліку, поступившись лише 0,016 с лідерові! При цьому українець більш ніж на секунду поліпшив особистий рекорд тра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суботу з ранку ситуація на трасі була непередбачуваною - йшов змінний дощ. Під час кваліфікації учасники Дивізіону В, яким належало першими виїжджати на кільце Circuit Bugatti, опинилися в невигідному становищі - їм довелося розганяти калюжі і «сушити» трасу для пілотів Дивізіону А. У цих умовах Олександр Гайдай показав п'ятий час в своїй категорії і став 19-м в абсолютному залі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нка відразу перетворилася на хаос - в останній момент перед стартом, коли учасники вирушили на прогрівочне коло, на трасу буквально впала злива. Старт був відкладений, пілоти заїхали в бокси для заміни гуми, а загальна дистанція гонки була скорочена з 35 до 25 хвилин. Пізніше, під час заїзду, злива миттєво припинився і траса почала стрімко підсихати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йдай успішно стартував і відіграв декілька позицій, піднявшись на 13-е місце, але потім пішли неприємності - перегрів задніх шин (дощові покришки почали швидко зношуватися на підсихаючій трасі) і невелика помилка пілота привели до розвороту. У підсумку, українець завершив гонку на 16-у місці в абсолютному заліку і шостим у своєму дивізіо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лександр Гайдай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«При такій погоді єдина тактика була - їхати обережно і вичікувати. До середини гонки я відіграв шість місць, темп був хороший, можна було піднятися набагато вище. Але траса почала підсихати і задні шини стали перегріватися. На гальмуванні в повороті машину понесло, там є такий специфічний поворот, колесо наскочило на бордюр і машину розверну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неділю ситуація в кваліфікації повністю повторювала суботню - дощ, учасники Дивізіону В першими вирушили на трасу і «сушили» її для своїх суперників. На жаль, на Porsche 991 GT3 Cup Гайдая виникли проблеми з коробкою передач, що не дозволило проїхати жодного кола в нормальному режимі і відбилося на результаті - лише передостаннє, 25-е місце на старті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нка повинна була стати кращою в кар'єрі Олександра Гайдая - українець блискуче стартував, буквально за три хвилини випередив майже два десятки суперників і пробився на сьоме місце в гонці, а також став лідером у Дивізіоні В! Подібний темп Олександр зберігав протягом всієї гонки, але після фінішу його зусилля були перекреслені суддівським рішенням - 30 секунд штрафу за контакт за маркерами, що було розцінено організатором як порушення меж траси. У підсумку, в офіційних результатах гонки українець став 16-м в абсолюті і п'ятим в дивізіо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лександр Гайдай: «У мене не було зрізок, не було контактів з іншими водіями, я не обганяв під жовтими прапорами. Вважаю, що це був штраф за контакт за маркерами - пластиковими стовпчиками, які в деяких місцях стояли на зовнішній стороні траси. Оскільки вони пластикові, то коли їх зачепиш, ти цього навіть не помічаєш - ні звуку немає, ні пошкоджень на машині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тупний виступ Tsunami RT та Олександра Гайдая відбудеться через півтора тижні в Мізано, де 10-11 травня пройде перший етап Porsche Carrera Cup Italia. Як і минулого року, українська команда буде виступати відразу в двох гоночних серіях Porsche Carrera Cup - в Італії та Фран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http://tsunami-rt.com/ru/news.html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0:00Z</dcterms:created>
  <dc:creator>ADMIN</dc:creator>
  <dc:description/>
  <dc:language>en-US</dc:language>
  <cp:lastModifiedBy>Admin</cp:lastModifiedBy>
  <dcterms:modified xsi:type="dcterms:W3CDTF">2014-04-28T10:27:00Z</dcterms:modified>
  <cp:revision>7</cp:revision>
  <dc:subject/>
  <dc:title>Официальные тесты во Франции</dc:title>
</cp:coreProperties>
</file>