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unami RT: приключения под дождем в Ле-М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раунд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nce</w:t>
      </w:r>
      <w:r>
        <w:rPr>
          <w:rFonts w:cs="Times New Roman" w:ascii="Times New Roman" w:hAnsi="Times New Roman"/>
          <w:sz w:val="24"/>
          <w:szCs w:val="24"/>
        </w:rPr>
        <w:t xml:space="preserve">, состоявшийся 25-27 апреля в Ле-М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>Circu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gatti</w:t>
      </w:r>
      <w:r>
        <w:rPr>
          <w:rFonts w:cs="Times New Roman" w:ascii="Times New Roman" w:hAnsi="Times New Roman"/>
          <w:sz w:val="24"/>
          <w:szCs w:val="24"/>
        </w:rPr>
        <w:t xml:space="preserve">, стал серьезным испытанием для украинской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и ее пилота Александра Гайдая – успехи чередовались с приключениями, неприятностями и техническими неполадк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проблемой для всех без исключения участников стала непредсказуемая погода в Ле-Мане – все три дня гоночного уик-энда почти полностью прошли под дождем, который периодически то затихал, то превращался в настоящий ливень. Исключением стала лишь дневная сессия свободных тренировок в пятницу, которая прошла на сухой тр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ычно, пятничные свободные тренировки были посвящены знакомству с трассой и работе с настройками гоночного автомобиля. По итогам двух тренировочных сессий Александр Гайдай не только показал лучшее время в Дивизионе В, но и стал вторым в абсолютном зачете, уступив лишь 0,016 с лидеру! При этом украинец более чем на секунду улучшил личный рекорд тр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бботу с утра обстановка на трассе была непредсказуемой – шел переменный дождь. Во время квалификации участники Дивизиона В, которым предстояло первыми выезжать на кольцо </w:t>
      </w:r>
      <w:r>
        <w:rPr>
          <w:rFonts w:cs="Times New Roman" w:ascii="Times New Roman" w:hAnsi="Times New Roman"/>
          <w:sz w:val="24"/>
          <w:szCs w:val="24"/>
          <w:lang w:val="en-US"/>
        </w:rPr>
        <w:t>Circu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gatti</w:t>
      </w:r>
      <w:r>
        <w:rPr>
          <w:rFonts w:cs="Times New Roman" w:ascii="Times New Roman" w:hAnsi="Times New Roman"/>
          <w:sz w:val="24"/>
          <w:szCs w:val="24"/>
        </w:rPr>
        <w:t>, оказались в невыгодном положении – им пришлось разгонять лужи и «сушить» трассу для пилотов Дивизиона А. В этих условиях Александр Гайдай показал пятое время в своей категории и стал 19-м в абсолютно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ка превратилась в хаос – в последний момент перед стартом, когда участники уже отправились на прогревочный круг, на трассу обрушился ливень. В итоге, старт был отложен, пилоты заехали в боксы для замены резины, а общая дистанция гонки была сокращена с 35 до 25 минут. Позднее, во время заезда, ливень мгновенно прекратился и трасса начала стремительно подсых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й успешно стартовал и отыграл несколько позиций, поднявшись на 13-е место, но потом пошли неприятности – перегрев задних шин (дождевые покрышки начали быстро изнашиваться на подсыхавшей трассе) и небольшая ошибка пилота привели к развороту. В итоге, украинец завершил гонку на 16-м месте в абсолютном зачете и шестым в своем дивиз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 Гайдай:</w:t>
      </w:r>
      <w:r>
        <w:rPr>
          <w:rFonts w:cs="Times New Roman" w:ascii="Times New Roman" w:hAnsi="Times New Roman"/>
          <w:i/>
          <w:sz w:val="24"/>
          <w:szCs w:val="24"/>
        </w:rPr>
        <w:t xml:space="preserve"> «При такой погоде единственная тактика была – ехать осторожно и выжидать. К середине гонки я отыграл шесть мест, темп был хороший, можно было подняться гораздо выше. Но трасса начала подсыхать, и задние шины стали перегреваться. На торможении в повороте машину понесло, там такой специфический поворот, колесо наскочило на поребрик, и машину разверну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кресенье ситуация в квалификации повторяла субботнюю – дождь, участники Дивизиона В первыми отправились на трассу и «сушили» ее для своих соперников. К сожалению, на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991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Гайдая возникли проблемы с коробкой передач, что не позволило проехать ни одного круга в нормальном режиме и отразилось на результате – лишь предпоследнее, 25-е место на стар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ка должна была стать лучшей в карьере Александра Гайдая – украинец блестяще стартовал, буквально за три минуты опередил почти два десятка соперников и пробился на седьмое место в гонке, а также стал лидером в Дивизионе В! Подобный темп Александр сохранял на протяжении всей гонки, но после финиша его усилия были перечеркнуты решением судей – 30 секунд штрафа за касание маркеров, что было расценено организатором, как нарушение границ трассы. В итоге, в официальных результатах гонки украинец стал 16-м в абсолюте и пятым в дивиз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 Гайдай:</w:t>
      </w:r>
      <w:r>
        <w:rPr>
          <w:rFonts w:cs="Times New Roman" w:ascii="Times New Roman" w:hAnsi="Times New Roman"/>
          <w:i/>
          <w:sz w:val="24"/>
          <w:szCs w:val="24"/>
        </w:rPr>
        <w:t xml:space="preserve"> «У меня не было срезок, не было контактов с другими водителями, я не обгонял под жёлтыми флагами. Полагаю, что это был штраф за касание маркеров – пластиковых столбиков, которые в некоторых местах стояли на внешней стороне трассы. Поскольку они пластиковые, то когда их касаешься, ты этого даже не замечаешь - ни звука нет, ни повреждений на машин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выступ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и Александра Гайдая состоится через полторы недели в Мизано, где 10-11 мая пройдет первы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lia</w:t>
      </w:r>
      <w:r>
        <w:rPr>
          <w:rFonts w:cs="Times New Roman" w:ascii="Times New Roman" w:hAnsi="Times New Roman"/>
          <w:sz w:val="24"/>
          <w:szCs w:val="24"/>
        </w:rPr>
        <w:t xml:space="preserve">. Как и год назад, украинская команда будет выступать сразу в двух гоночных сериях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– в Италии и Фр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се самые последние новости 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tsunami-rt.com/ru/new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7:00Z</dcterms:created>
  <dc:creator>ADMIN</dc:creator>
  <dc:description/>
  <cp:keywords/>
  <dc:language>en-US</dc:language>
  <cp:lastModifiedBy>Admin</cp:lastModifiedBy>
  <dcterms:modified xsi:type="dcterms:W3CDTF">2014-04-28T10:28:00Z</dcterms:modified>
  <cp:revision>9</cp:revision>
  <dc:subject/>
  <dc:title>Официальные тесты во Франции</dc:title>
</cp:coreProperties>
</file>